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4 KORTE BIJBELSTUDIES OVER TEKSTEN UIT JOHANNES 2 - 4</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Joh.2:3b </w:t>
        <w:tab/>
        <w:t>Zij hebben geen wij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Jezus is te gast op een bruiloft in Kana (Galilea).Via Zijn moeder is Hij wellicht familie van het bruidspaar en is Hij wat later dan zij op het feest gekomen. Op het nippertje wordt Hij ook genodigd, vergezeld van een aantal van Zijn discipelen. Maar op zoveel gasten zal er niet gerekend zijn op een feest dat zeven dagen lang duurt. Geen wonder dat de voorraad wijn op een geven moment opraakt. En wat is zo’n feest zonder wijn? Maria, de moeder van Jezus merkt het op en fluistert  haar zoon in het oor: ‘De wijn is op’.Wat een verlegenheid. Misschien was dit het eerste probleem in het huwelijk van die twee in Kana. Maar het zal niet het laatste zijn geweest. Bestaat er wel een huwelijk zonder tranen? Is uw huwelijk probleemloos? U gevoelt zich wellicht op dit moment als het bruidspaar in Kana. Weg is uw vreugde. ‘De gehuwden overkomt gewoonlijk velerhande tegenspoed en kruis vanwege de zonde..’.. Maar hebt u ook een adres waar u uw verlegenheden kwijt kunt? Zou u het alles niet aan Jezus laten weten en ervaren, dat uw verlegenheden Zijn gelegenheden zij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Joh.2:4b </w:t>
        <w:tab/>
        <w:t xml:space="preserve">‘Vrouw…Mijn ure is nog niet gekomen.’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Blijkbaar verwacht Maria, dat Jezus een oplossing weet voor het probleem van het bruidspaar. ‘De wijn is op’. Maar kan Jezus dat verhelpen? En zo ja, waarom niet direct? Wel, omat Hij wacht, totdat het signaal van boven op veilig staat. Jezus is Zich ervan bewust, dat het grote ogenblik waarop de Vader Hem tot (een) openbaring van Zijn heerlijkheid roept, nog niet gekomen is’. Zo een verklaarder  van ons tekstgedeelte. Jezus gaat Zijn eigen weg, Zijn door de hemelse Vader gewezen gang (en niet die van Zijn aardse moeder). Hij helpt t.z.t. (te Zijner tijd), op het door God aangewezen tijdstip. Soms komt het water tot aan de lippen; dan is er aanvechting en strijd. Komt het ooit nog wel goed? In mijn huwelijk en gezin? Als mijn zaak failliet dreigt te gaan? Als ik in de greep ben van een sluipmoordenaar als de kanker? Als ik moet gaan door het dal vol donkere doodsschaduw? Hoe rijk, dat de Heere Jezus het allemaal zo kan maken, dat ‘u zich verwond’ren moet.’  Zelfs als uw stervensuur daar is. ‘Gij hebt, o Heer’ in ’t dood’lijkst tijdsgewricht mijn ziel gered, mijn tranen willen drogen’ (Ps.116:2 be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Joh.2:11a </w:t>
        <w:tab/>
        <w:t>Dit beginsel der teken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Er staan zes stenen watervaten op de binnenplaats in het huis van het bruidspaar te Kana. Ze staan daar om het vaatwerk voor het feest naar de orde van de wet te reinigen. Jezus laat die vaten tot aan de rand toe vullen met water. In totaal 600 liter. En al dat alledaagse water wordt opeens wijn. De dienaars brengen het naar de ceremoniemeester. En die roept verwonderd: ‘Waarom deze wijn voor dit uur (voor het laatst) bewaard?’ Dit eerste wonderteken van Jezus is wel genoemd: ‘het dorpskind onder de wonderverhalen.’ Het staat als een blikvanger voorop in het Evangelie, voorspel van het bruiloftsfeest van Jezus met Zijn volgelingen. Ooit sprak ik een man die mij vertelde, hoe hij zicht kreeg op het zoenbloed van Christus en mocht geloven, dat het ook voor hem was gestort. ‘En’, zei hij, ‘toen ik dat zag, was het alsof ik krankzinnig werd van blijdschap.’ Zalig te weten, dat je door genade geroepen bent tot de bruiloft van het Lam.  ‘Kom, koop en eet….’ (Jes.55:1). Zou je dan niet zingen: ‘Mijn beker is overvloeiende’? (Ps. 23:5slot).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Joh.3:16a </w:t>
        <w:tab/>
        <w:t xml:space="preserve">Want alzo lief heeft God de wereld gehad, dat Hij Zijn eniggeboren Zoon gegeven heeft.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e meditatietekst behoort tot één van de bekendste uit de Bijbel. Ze is een dieptepeiling van de liefde van God. God heeft de wereld lief, omdat deze Zijn eigen werk is. De ‘kosmos’ (wereld) rust niet in zichzelf, is ook niet uit zichzelf voortgekomen (evolutie). Ze is geen samenloop van toeval</w:t>
        <w:softHyphen/>
        <w:t>lige omstandig</w:t>
        <w:softHyphen/>
        <w:t>heden. De wereld is Gods wereld, door Hem gemaakt als een schouwspel Gods; en tot eer van Hem Zelf. Is dat de wereld van vóór de zondeval? Ja, maar ook de wereld die in het boze ligt: de opstandige, van God afgevallen en verdoemelijke wereld. God heeft die wereld lief om redenen die Hij eeuwig uit Zichzelf neemt. Als ik moest kiezen tussen zo’n we</w:t>
        <w:softHyphen/>
        <w:t>reld en één van mijn kinderen, zou ik dan kiezen voor die wereld? God deed het laatste. Maar dat kostte Hem wel Zijn Zoon, ooit door de Vader Zelf voortgebracht. Hij droeg de last van de toorn van God tegen de zonde van het ganse menselijke geslacht. Omhels Hem als het plaatsvervangend offer voor uw schuld. Om geen andere manier kunt u gered worden. Echt nie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Joh.3:16b</w:t>
        <w:tab/>
        <w:t>Opdat een ieder die in Hem gelooft, niet verderve, maar het eeuwige leven hebbe.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enk het u eens in, wat het is om voor eeuwig verloren te zijn naar ziel en lichaam in de hel. Ieder van ons moet het zich inleven, hoe diep rampzalig hij is, als hij voor altijd onder Gods toorn is. Alleen ‘die in de Zoon gelooft, die heeft het eeuwige le</w:t>
        <w:softHyphen/>
        <w:t>ven; die de Zoon ongehoorzaam is, die zal het leven niet zien, maar de toorn Gods blijft op hem’ (Joh.3:36). Het echte leven begint pas, als Jezus’ gerechtigheid het fundament van uw leven is geworden. De Koran zegt: ‘Allah heeft die mensen lief die goed doen’ (Soera 2 : 195; 3 : 31). Maar de Bijbel zegt, dat God goddelozen rechtvaardigt. George Whitefield vroeg eens aan iemand: Wat gelooft u? De man antwoordde: ‘Ik geloof wat mijn kerk gelooft’. ‘En wat gelooft uw kerk dan?’, vroeg Whitefield. ‘Wat ík geloof’, ant</w:t>
        <w:softHyphen/>
        <w:t>woordde de man. Onverschrokken probeerde White</w:t>
        <w:softHyphen/>
        <w:t>field het opnieuw en vroeg: ‘En wat gelooft u beiden dan?’ ‘Wel, wij beiden geloven dezelfde dingen’, was het ontwijkende antwoord. Ja, maar met zo’n geloof komt u natuurlijk geen stap verde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Joh.3:27b </w:t>
        <w:tab/>
        <w:t xml:space="preserve">Een mens kan geen ding aannemen, zo het hem uit de hemel niet gegeven zij’.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Op een dag komen de discipelen van de Doper bij Jezus om hem te vertellen, dat er heel wat van zijn volgelingen achter de rabbi van Nazareth zijn aangegaan. Het lijkt wel, alsof Johannes er niet een overhoudt. Zijn gehoor wordt met de dag minder. Dat lijkt helemaal niet aangenaam. Concurrentie tussen predikers. Wie zal het winnen? Maar wat zegt de Doper, als hij dit hoort? Hij gaat niet extra op zijn strepen staan! Er komt veeleer een blijde glans in zijn ogen. ‘Dat is nu precies wat ik graag wil’, zegt hij. Ieder krijgt van God de plaats die hem toekomt. En zou ik me dan de eer moeten aanmatigen om Messias te zijn? Dat ben ik niet. Ik heb u toch gezegd, dat Híj het is: uw onvergankelijke Zaligmaker. De meditatietekst wil dus niet zeggen: het moet je gegeven worden; wacht daarop. Nee, een verklaarder van ons tekstgedeelte schrijft terecht: ‘Velen grijpen naar een hogere, grotere, eervoller taak, die ze niet aankunnen, zonder dat zij de kleine taak, die echt de hunne kon zijn, vervullen in de vrede van hun hart.’ </w:t>
      </w:r>
    </w:p>
    <w:p>
      <w:pPr>
        <w:pStyle w:val="TextBody"/>
        <w:rPr>
          <w:rFonts w:ascii="Bookman Old Style" w:hAnsi="Bookman Old Style" w:cs="Bookman Old Style"/>
          <w:szCs w:val="20"/>
        </w:rPr>
      </w:pPr>
      <w:r>
        <w:rPr>
          <w:rFonts w:cs="Bookman Old Style" w:ascii="Bookman Old Style" w:hAnsi="Bookman Old Style"/>
          <w:szCs w:val="20"/>
        </w:rPr>
      </w:r>
    </w:p>
    <w:p>
      <w:pPr>
        <w:pStyle w:val="TextBody"/>
        <w:rPr>
          <w:rFonts w:ascii="Bookman Old Style" w:hAnsi="Bookman Old Style" w:cs="Bookman Old Style"/>
        </w:rPr>
      </w:pPr>
      <w:r>
        <w:rPr>
          <w:rFonts w:cs="Bookman Old Style" w:ascii="Bookman Old Style" w:hAnsi="Bookman Old Style"/>
          <w:szCs w:val="20"/>
        </w:rPr>
        <w:t>Joh.3:29a</w:t>
        <w:tab/>
        <w:t>Die de bruid heeft, is de bruidegom…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it zijn enkele kostbare woorden uit de geestelijke nalatenschap van Johannes de Doper. De Doper cijfert hier zichzelf helemaal weg. Hij noemt Jezus de Bruidegom (wat een intieme naam) en zichzelf de vriend van de Bruidegom, een bruidwerver. Als zo’n vriend op het hoogtepunt van het bruiloftsfeest de bruid mocht heenleiden naar de bruidegom, stond hij op afstand toe te kijken, hoe die twee elkaar om de hals vielen. Wat een feest! De Bijbel is verrukt over de verkiezende liefde van God en van Jezus (de Bruidegom) en ook over de wederliefde van Jezus’ bruidsgemeente, Hem gegeven door de Vader. Zij is ‘zwart, doch liefelijk’ (Hoogl.1:5a). Mag ik u vragen: Is die liefde ooit ook in uw hart uitgestort? Mag u het ook zeggen: ’Ik ben zeer vrolijk in de Heere,… want Hij heeft mij bekleed met de klederen des heils, de mantel der gerechtigheid heeft Hij mij omgedaan; gelijk een bruidegom zich met priesterlijke sieraad versiert en als een bruid zich versiert met haar gereedschap.’(Jes. 61:10). Ja, ‘de liefde is Zijn banier over mij’ (Hooglied 2:4).</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Joh.3:29b </w:t>
        <w:tab/>
        <w:t>Hij (de vriend van de bruidegom) verblijdt zich met blijdschap om de stem van de bruidegom.</w:t>
      </w:r>
    </w:p>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t>Als de bruidegom naar zijn bruid wordt geleid op zijn trouwdag, staat de vriend van de bruidegom erbij en hoort de bruidegom hoog opgeven van zijn bruid. Ja, het is werkelijk het toppunt van blijdschap, als een dienaar des Woords de stem van Bruidegom Jezus hoort en laat horen in zijn prediking. Er zijn tijden in het leven van de gelovige waarin alles op losse schroeven lijkt te staan. Dan is er slechts heimwee en hunkering; wist ik het maar, dat ik bij Hem mag behoren. Het kan allemaal zo aangevochten zijn. Er is zoveel dat scheiding maakt tussen Hem en mij. Maar als Jezus door Zijn lieflijke stem (de Bijbel) en door Zijn Heilige Geest mij verzekert, dat Hij van mij houdt, dan kan ik het niet op. R.Erskine schrijft ergens: ‘U zegt misschien na dit alles: ‘Ik kan Hem niet aannemen, ik kan niet geloven, ik kan niet tot Hem komen..’.Nu, het is waar, u kunt niets doen. Maar daar is iets dat ik u vragen moet, of u dat doen kunt. En dat is: Kunt u Hem weigeren? Kunt u Hem verwerpen? Kunt u het tegen Hem blijven uithoud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Joh.3:30 </w:t>
        <w:tab/>
        <w:t xml:space="preserve">Hij moet wassen, maar ik minder worden. </w:t>
      </w:r>
    </w:p>
    <w:p>
      <w:pPr>
        <w:pStyle w:val="TextBody"/>
        <w:rPr/>
      </w:pPr>
      <w:r>
        <w:rPr>
          <w:rFonts w:cs="Bookman Old Style" w:ascii="Bookman Old Style" w:hAnsi="Bookman Old Style"/>
          <w:szCs w:val="22"/>
        </w:rPr>
        <w:t>Hier hebt u nu J</w:t>
      </w:r>
      <w:r>
        <w:rPr>
          <w:rFonts w:cs="Bookman Old Style" w:ascii="Bookman Old Style" w:hAnsi="Bookman Old Style"/>
          <w:szCs w:val="26"/>
        </w:rPr>
        <w:t>ohannes ten voeten uit.</w:t>
      </w:r>
      <w:r>
        <w:rPr>
          <w:rFonts w:cs="Bookman Old Style" w:ascii="Bookman Old Style" w:hAnsi="Bookman Old Style"/>
        </w:rPr>
        <w:t xml:space="preserve"> </w:t>
      </w:r>
      <w:r>
        <w:rPr>
          <w:rFonts w:cs="Bookman Old Style" w:ascii="Bookman Old Style" w:hAnsi="Bookman Old Style"/>
          <w:szCs w:val="22"/>
        </w:rPr>
        <w:t>Z</w:t>
      </w:r>
      <w:r>
        <w:rPr>
          <w:rFonts w:cs="Bookman Old Style" w:ascii="Bookman Old Style" w:hAnsi="Bookman Old Style"/>
        </w:rPr>
        <w:t xml:space="preserve">ijn discipelen komen op een dag bij hun geëerde meester en vertellen van het ’succes’ van de rabbi van Nazareth. Deze is even verderop aan het preken; en dopen doet hij ook al. En een mensen dat erop afkomen. </w:t>
      </w:r>
      <w:r>
        <w:rPr>
          <w:rFonts w:cs="Bookman Old Style" w:ascii="Bookman Old Style" w:hAnsi="Bookman Old Style"/>
          <w:szCs w:val="12"/>
        </w:rPr>
        <w:t>Wat een toeloop! Moet dat nu zo?’ ‘Ja’ antwoordt Johannes? Hij is geen concurrent van Jezus.</w:t>
      </w:r>
      <w:r>
        <w:rPr>
          <w:rFonts w:cs="Bookman Old Style" w:ascii="Bookman Old Style" w:hAnsi="Bookman Old Style"/>
        </w:rPr>
        <w:t xml:space="preserve"> Jezus moet ‘wassen’ = meer worden, groeien, toenemen. Zoals een plant. Jezus moet steeds groter respect ontvangen. Maar Johannes mag gerust minder (belangrijk) worden, tanen, zelfs wegkwijnen. Straks legt hij het hoofd op het blok. Iemand noemde dit: een ‘antibiologische wet’. Wij willen allemaal wát graag ‘gele trui dragers’ worden. Groot worden zelfs met ‘ontvangen genade’.</w:t>
      </w:r>
      <w:r>
        <w:rPr>
          <w:rFonts w:cs="Bookman Old Style" w:ascii="Bookman Old Style" w:hAnsi="Bookman Old Style"/>
          <w:szCs w:val="12"/>
        </w:rPr>
        <w:t xml:space="preserve"> </w:t>
      </w:r>
      <w:r>
        <w:rPr>
          <w:rFonts w:cs="Bookman Old Style" w:ascii="Bookman Old Style" w:hAnsi="Bookman Old Style"/>
        </w:rPr>
        <w:t>Maar heb liever een hoge dunk van Jezus en laat je met je top- of sportprestaties niet door mensen bejubelen. Leer het af om op te tellen en te vermenigvuldigen. Leer aftrekken en vooral: delen. ‘Zet hoofd en schouders</w:t>
      </w:r>
      <w:r>
        <w:rPr>
          <w:rFonts w:cs="Bookman Old Style" w:ascii="Bookman Old Style" w:hAnsi="Bookman Old Style"/>
          <w:szCs w:val="20"/>
        </w:rPr>
        <w:t xml:space="preserve"> onder de verhoging van Christus’ (Calvijn). Hij gaf alles prijs om u met God te verzoenen.</w:t>
      </w:r>
    </w:p>
    <w:p>
      <w:pPr>
        <w:pStyle w:val="TextBody"/>
        <w:rPr>
          <w:rFonts w:ascii="Bookman Old Style" w:hAnsi="Bookman Old Style" w:cs="Bookman Old Style"/>
          <w:szCs w:val="22"/>
        </w:rPr>
      </w:pPr>
      <w:r>
        <w:rPr>
          <w:rFonts w:cs="Bookman Old Style" w:ascii="Bookman Old Style" w:hAnsi="Bookman Old Style"/>
          <w:szCs w:val="22"/>
        </w:rPr>
      </w:r>
    </w:p>
    <w:p>
      <w:pPr>
        <w:pStyle w:val="TextBody"/>
        <w:rPr>
          <w:rFonts w:ascii="Bookman Old Style" w:hAnsi="Bookman Old Style" w:cs="Bookman Old Style"/>
        </w:rPr>
      </w:pPr>
      <w:r>
        <w:rPr>
          <w:rFonts w:cs="Bookman Old Style" w:ascii="Bookman Old Style" w:hAnsi="Bookman Old Style"/>
        </w:rPr>
        <w:t>Joh.4:7a.</w:t>
        <w:tab/>
        <w:t xml:space="preserve">Er kwam een vrouw uit Samaria om water te putten. </w:t>
      </w:r>
    </w:p>
    <w:p>
      <w:pPr>
        <w:pStyle w:val="TextBody"/>
        <w:rPr>
          <w:rFonts w:ascii="Bookman Old Style" w:hAnsi="Bookman Old Style" w:cs="Bookman Old Style"/>
          <w:szCs w:val="22"/>
        </w:rPr>
      </w:pPr>
      <w:r>
        <w:rPr>
          <w:rFonts w:cs="Bookman Old Style" w:ascii="Bookman Old Style" w:hAnsi="Bookman Old Style"/>
          <w:szCs w:val="22"/>
        </w:rPr>
      </w:r>
    </w:p>
    <w:p>
      <w:pPr>
        <w:pStyle w:val="TextBody"/>
        <w:rPr/>
      </w:pPr>
      <w:r>
        <w:rPr>
          <w:rFonts w:cs="Bookman Old Style" w:ascii="Bookman Old Style" w:hAnsi="Bookman Old Style"/>
          <w:szCs w:val="22"/>
        </w:rPr>
        <w:t xml:space="preserve">Het begin van Joh.4 vertelt ons, dat Jezus door Samaria moest gaan. Hij moest. Joden die naar Jeruzalem reisden, gingen liever een straatje om vanwege een eeuwenlange vete tussen hen en de Samaritanen.Maar de weg van Jezus gaat op initiatief van Zijn Vader linea recta naar een vrouw in dit half heidens gebied. </w:t>
      </w:r>
      <w:r>
        <w:rPr>
          <w:rFonts w:cs="Bookman Old Style" w:ascii="Bookman Old Style" w:hAnsi="Bookman Old Style"/>
        </w:rPr>
        <w:t>Kijk, daar komt ze aan: een vrouw uit Sichar (Samaria); een waterkruik op haar hoofd. ‘Geef Mij te drinken’, vraagt Jezus. En dan volgt er een</w:t>
      </w:r>
      <w:r>
        <w:rPr>
          <w:rFonts w:cs="Bookman Old Style" w:ascii="Bookman Old Style" w:hAnsi="Bookman Old Style"/>
          <w:szCs w:val="22"/>
        </w:rPr>
        <w:t xml:space="preserve"> gesprek op hoog niveau, een conversatie van het beste soort. Over water (de gave van God genoemd). Bij de Jakobsbron, een historische plaats nabij Sichar; een dierbaar plekje grond met een bron die</w:t>
      </w:r>
      <w:r>
        <w:rPr>
          <w:rFonts w:cs="Bookman Old Style" w:ascii="Bookman Old Style" w:hAnsi="Bookman Old Style"/>
        </w:rPr>
        <w:t xml:space="preserve"> door de aartsvader Jakob is gegraven. Het is twaalf uur in de middag. Siësta - mid</w:t>
        <w:softHyphen/>
        <w:t xml:space="preserve">dagpauze. Jezus weet, hoe ver het weg is met die vrouw. Maar Zijn hart zoekt haar te redden van het verderf. </w:t>
      </w:r>
      <w:r>
        <w:rPr>
          <w:rFonts w:cs="Bookman Old Style" w:ascii="Bookman Old Style" w:hAnsi="Bookman Old Style"/>
          <w:szCs w:val="20"/>
        </w:rPr>
        <w:t xml:space="preserve">Samaria is voor Jezus geen ‘brug te ver’. En u…? Een gesprekje met iemand op straat die u het Evangelie zoekt te brengen. Begin maar met een gewone vraag. Van het een kan het ander komen. Belangstelling voor die ander is nr.1.  </w:t>
      </w:r>
    </w:p>
    <w:p>
      <w:pPr>
        <w:pStyle w:val="TextBody"/>
        <w:rPr>
          <w:rFonts w:ascii="Bookman Old Style" w:hAnsi="Bookman Old Style" w:cs="Bookman Old Style"/>
          <w:szCs w:val="20"/>
        </w:rPr>
      </w:pPr>
      <w:r>
        <w:rPr>
          <w:rFonts w:cs="Bookman Old Style" w:ascii="Bookman Old Style" w:hAnsi="Bookman Old Style"/>
          <w:szCs w:val="20"/>
        </w:rPr>
      </w:r>
    </w:p>
    <w:p>
      <w:pPr>
        <w:pStyle w:val="TextBody"/>
        <w:rPr>
          <w:rFonts w:ascii="Bookman Old Style" w:hAnsi="Bookman Old Style" w:cs="Bookman Old Style"/>
          <w:szCs w:val="20"/>
        </w:rPr>
      </w:pPr>
      <w:r>
        <w:rPr>
          <w:rFonts w:cs="Bookman Old Style" w:ascii="Bookman Old Style" w:hAnsi="Bookman Old Style"/>
          <w:szCs w:val="20"/>
        </w:rPr>
        <w:t>Joh.4:14b Een fontein van water, springende tot in het eeuwige leven.</w:t>
      </w:r>
    </w:p>
    <w:p>
      <w:pPr>
        <w:pStyle w:val="TextBody"/>
        <w:rPr>
          <w:rFonts w:ascii="Bookman Old Style" w:hAnsi="Bookman Old Style" w:cs="Bookman Old Style"/>
          <w:szCs w:val="20"/>
        </w:rPr>
      </w:pPr>
      <w:r>
        <w:rPr>
          <w:rFonts w:cs="Bookman Old Style" w:ascii="Bookman Old Style" w:hAnsi="Bookman Old Style"/>
          <w:szCs w:val="20"/>
        </w:rPr>
      </w:r>
    </w:p>
    <w:p>
      <w:pPr>
        <w:pStyle w:val="TextBody"/>
        <w:rPr/>
      </w:pPr>
      <w:r>
        <w:rPr>
          <w:rFonts w:cs="Bookman Old Style" w:ascii="Bookman Old Style" w:hAnsi="Bookman Old Style"/>
          <w:szCs w:val="20"/>
        </w:rPr>
        <w:t>Jezus vraagt de Samaritaanse vrouw om drinken. En hoor dan eens hoe zij reageert. Verbaasd flapt zij het eruit  - ze is bepaald niet op haar mondje gevallen - :</w:t>
      </w:r>
      <w:r>
        <w:rPr>
          <w:rFonts w:cs="Bookman Old Style" w:ascii="Bookman Old Style" w:hAnsi="Bookman Old Style"/>
          <w:b/>
          <w:bCs/>
          <w:szCs w:val="20"/>
        </w:rPr>
        <w:t xml:space="preserve"> </w:t>
      </w:r>
      <w:r>
        <w:rPr>
          <w:rFonts w:cs="Bookman Old Style" w:ascii="Bookman Old Style" w:hAnsi="Bookman Old Style"/>
          <w:szCs w:val="20"/>
        </w:rPr>
        <w:t>‘U (een Joodse rabbi) wilt</w:t>
      </w:r>
      <w:r>
        <w:rPr>
          <w:rFonts w:cs="Bookman Old Style" w:ascii="Bookman Old Style" w:hAnsi="Bookman Old Style"/>
          <w:b/>
          <w:bCs/>
          <w:szCs w:val="16"/>
        </w:rPr>
        <w:t xml:space="preserve"> </w:t>
      </w:r>
      <w:r>
        <w:rPr>
          <w:rFonts w:cs="Bookman Old Style" w:ascii="Bookman Old Style" w:hAnsi="Bookman Old Style"/>
          <w:szCs w:val="20"/>
        </w:rPr>
        <w:t>water van mij, een Samaritaanse vrouw?’ En dan opeens die verrassende wending in het gesprek. Jezus keert de rollen om. Hij maakt haar heilbegerig. Als zij eens wist, dat Hij de gave van God bij uit</w:t>
        <w:softHyphen/>
        <w:t xml:space="preserve">nemendheid is. ‘Vrouw, vraag Mij om dat water.’ </w:t>
      </w:r>
    </w:p>
    <w:p>
      <w:pPr>
        <w:pStyle w:val="TextBody"/>
        <w:rPr/>
      </w:pPr>
      <w:r>
        <w:rPr>
          <w:rFonts w:cs="Bookman Old Style" w:ascii="Bookman Old Style" w:hAnsi="Bookman Old Style"/>
          <w:szCs w:val="20"/>
        </w:rPr>
        <w:t>‘</w:t>
      </w:r>
      <w:r>
        <w:rPr>
          <w:rFonts w:cs="Bookman Old Style" w:ascii="Bookman Old Style" w:hAnsi="Bookman Old Style"/>
          <w:szCs w:val="20"/>
        </w:rPr>
        <w:t>Jezus heeft bete</w:t>
      </w:r>
      <w:r>
        <w:rPr>
          <w:rFonts w:cs="Bookman Old Style" w:ascii="Bookman Old Style" w:hAnsi="Bookman Old Style"/>
          <w:szCs w:val="20"/>
          <w:u w:val="single"/>
        </w:rPr>
        <w:softHyphen/>
      </w:r>
      <w:r>
        <w:rPr>
          <w:rFonts w:cs="Bookman Old Style" w:ascii="Bookman Old Style" w:hAnsi="Bookman Old Style"/>
          <w:szCs w:val="20"/>
        </w:rPr>
        <w:t xml:space="preserve">re dingen aan zondaars te geven dan dingen die </w:t>
      </w:r>
      <w:r>
        <w:rPr>
          <w:rFonts w:cs="Bookman Old Style" w:ascii="Bookman Old Style" w:hAnsi="Bookman Old Style"/>
        </w:rPr>
        <w:t xml:space="preserve">Hij </w:t>
      </w:r>
      <w:r>
        <w:rPr>
          <w:rFonts w:cs="Bookman Old Style" w:ascii="Bookman Old Style" w:hAnsi="Bookman Old Style"/>
          <w:szCs w:val="20"/>
        </w:rPr>
        <w:t>van hen kan vragen of die zij Hem kunnen aanbieden’ (George Hutcheson). Laaf u aan uw dierbare Heiland. Het is daardoor dat uw diepste levensbehoefte wordt bevredigd. En zo wordt Hij ook een bron van vreugde die uit u opspringt tot zegen voor die rondom u zijn (vgl. Joh.7:38). De Samaritaanse gaat straks naar huis met in haar hart een fontein die beter is dan haar de Ja</w:t>
        <w:softHyphen/>
        <w:t>kobsbron.</w:t>
      </w:r>
    </w:p>
    <w:p>
      <w:pPr>
        <w:pStyle w:val="TextBody"/>
        <w:rPr>
          <w:rFonts w:ascii="Bookman Old Style" w:hAnsi="Bookman Old Style" w:cs="Bookman Old Style"/>
          <w:szCs w:val="20"/>
        </w:rPr>
      </w:pPr>
      <w:r>
        <w:rPr>
          <w:rFonts w:cs="Bookman Old Style" w:ascii="Bookman Old Style" w:hAnsi="Bookman Old Style"/>
          <w:szCs w:val="20"/>
        </w:rPr>
        <w:t>Bij U, Heer’ is de levensbron;</w:t>
      </w:r>
    </w:p>
    <w:p>
      <w:pPr>
        <w:pStyle w:val="TextBody"/>
        <w:rPr>
          <w:rFonts w:ascii="Bookman Old Style" w:hAnsi="Bookman Old Style" w:cs="Bookman Old Style"/>
          <w:szCs w:val="20"/>
        </w:rPr>
      </w:pPr>
      <w:r>
        <w:rPr>
          <w:rFonts w:cs="Bookman Old Style" w:ascii="Bookman Old Style" w:hAnsi="Bookman Old Style"/>
          <w:szCs w:val="20"/>
        </w:rPr>
        <w:t>Uw licht doet klaarder dan de zon</w:t>
      </w:r>
    </w:p>
    <w:p>
      <w:pPr>
        <w:pStyle w:val="TextBody"/>
        <w:rPr>
          <w:rFonts w:ascii="Bookman Old Style" w:hAnsi="Bookman Old Style" w:cs="Bookman Old Style"/>
          <w:szCs w:val="20"/>
        </w:rPr>
      </w:pPr>
      <w:r>
        <w:rPr>
          <w:rFonts w:cs="Bookman Old Style" w:ascii="Bookman Old Style" w:hAnsi="Bookman Old Style"/>
          <w:szCs w:val="20"/>
        </w:rPr>
        <w:t>Ons ’t heuglijk licht aanschouwen.</w:t>
      </w:r>
    </w:p>
    <w:p>
      <w:pPr>
        <w:pStyle w:val="TextBody"/>
        <w:rPr>
          <w:rFonts w:ascii="Bookman Old Style" w:hAnsi="Bookman Old Style" w:cs="Bookman Old Style"/>
          <w:szCs w:val="20"/>
        </w:rPr>
      </w:pPr>
      <w:r>
        <w:rPr>
          <w:rFonts w:cs="Bookman Old Style" w:ascii="Bookman Old Style" w:hAnsi="Bookman Old Style"/>
          <w:szCs w:val="20"/>
        </w:rPr>
      </w:r>
    </w:p>
    <w:p>
      <w:pPr>
        <w:pStyle w:val="TextBody"/>
        <w:rPr>
          <w:rFonts w:ascii="Bookman Old Style" w:hAnsi="Bookman Old Style" w:cs="Bookman Old Style"/>
        </w:rPr>
      </w:pPr>
      <w:r>
        <w:rPr>
          <w:rFonts w:cs="Bookman Old Style" w:ascii="Bookman Old Style" w:hAnsi="Bookman Old Style"/>
        </w:rPr>
        <w:t>Joh.4:16.</w:t>
        <w:tab/>
        <w:t xml:space="preserve">Jezus zeide tot haar: ‘Ga heen, roep uw man en kom hier’.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Tijdens het gesprek van Jezus met de Samaritaanse nodigt de Heiland haar uit om met haar verleden voor de dag te komen. ‘Ga heen, roep uw man.’ Uw man? Ze heeft er vijf gehad. Die zijn overleden of misschien is zij van hen gescheiden. En met haar ‘partner’ met wie zij nu samenwoont, heeft zij alleen een relatie.</w:t>
      </w:r>
      <w:r>
        <w:rPr>
          <w:rFonts w:cs="Bookman Old Style" w:ascii="Bookman Old Style" w:hAnsi="Bookman Old Style"/>
          <w:szCs w:val="20"/>
        </w:rPr>
        <w:t xml:space="preserve"> Arm mens: verstoten, gefrustreerd, en eenzaam. Een prostitué die het geluk steeds buiten eigen ‘home’ zocht. Heerlijk vrijblijvend. Jezus weet van haar zoektocht naar geborgenheid. Hij ontdekt haar aan de diepe ellende van haar bestaan. Haar dorst is niet te bevredigen, niet door water uit de Jakobsbron, ook niet door een man. Voor het oog is zij niet meer dan een losbandig mens, duurzaam ontwricht. Mijn vraag aan u, aan jou is: Bent u, ben jij ooit verder gekomen dan iemand die leeft bij het troebele en stinkende water van lusten die niet te bevredigen zijn? Een mens als een bodemloos vat? Ga eens voor de spiegel staan? Bent u alleen een lustobject of toch wellicht ook een rusteloze zoeker? Niets is er waar u in kunt rusten.</w:t>
      </w:r>
    </w:p>
    <w:p>
      <w:pPr>
        <w:pStyle w:val="TextBody"/>
        <w:rPr>
          <w:rFonts w:ascii="Bookman Old Style" w:hAnsi="Bookman Old Style" w:cs="Bookman Old Style"/>
          <w:szCs w:val="20"/>
        </w:rPr>
      </w:pPr>
      <w:r>
        <w:rPr>
          <w:rFonts w:cs="Bookman Old Style" w:ascii="Bookman Old Style" w:hAnsi="Bookman Old Style"/>
          <w:szCs w:val="20"/>
        </w:rPr>
      </w:r>
    </w:p>
    <w:p>
      <w:pPr>
        <w:pStyle w:val="TextBody"/>
        <w:rPr>
          <w:rFonts w:ascii="Bookman Old Style" w:hAnsi="Bookman Old Style" w:cs="Bookman Old Style"/>
        </w:rPr>
      </w:pPr>
      <w:r>
        <w:rPr>
          <w:rFonts w:cs="Bookman Old Style" w:ascii="Bookman Old Style" w:hAnsi="Bookman Old Style"/>
        </w:rPr>
        <w:t>Joh.4:26</w:t>
        <w:tab/>
        <w:t>Jezus zeide tot haar: ‘Ik ben het, Die met u spreek’..</w:t>
      </w:r>
    </w:p>
    <w:p>
      <w:pPr>
        <w:pStyle w:val="TextBody"/>
        <w:rPr>
          <w:rFonts w:ascii="Bookman Old Style" w:hAnsi="Bookman Old Style" w:cs="Bookman Old Style"/>
          <w:szCs w:val="20"/>
        </w:rPr>
      </w:pPr>
      <w:r>
        <w:rPr>
          <w:rFonts w:cs="Bookman Old Style" w:ascii="Bookman Old Style" w:hAnsi="Bookman Old Style"/>
          <w:szCs w:val="20"/>
        </w:rPr>
      </w:r>
    </w:p>
    <w:p>
      <w:pPr>
        <w:pStyle w:val="TextBody"/>
        <w:rPr/>
      </w:pPr>
      <w:r>
        <w:rPr>
          <w:rFonts w:cs="Bookman Old Style" w:ascii="Bookman Old Style" w:hAnsi="Bookman Old Style"/>
          <w:szCs w:val="20"/>
        </w:rPr>
        <w:t>Het gesprek met de Samaritaanse vrouw loopt – ondanks al haar afleidingsmanoeuvres – uit op de zelfopenbaring van Jezus. Zij weet, dat eens de Messias komen zal. Maar met deze algemene waarheid komt de mens niet ver. Wat zegt Jezus? ‘Ik ben het Die met u spreek. Ik ben de Messias,</w:t>
      </w:r>
      <w:r>
        <w:rPr>
          <w:rFonts w:cs="Bookman Old Style" w:ascii="Bookman Old Style" w:hAnsi="Bookman Old Style"/>
          <w:szCs w:val="20"/>
          <w:vertAlign w:val="subscript"/>
        </w:rPr>
        <w:t xml:space="preserve"> </w:t>
      </w:r>
      <w:r>
        <w:rPr>
          <w:rFonts w:cs="Bookman Old Style" w:ascii="Bookman Old Style" w:hAnsi="Bookman Old Style"/>
          <w:szCs w:val="20"/>
        </w:rPr>
        <w:t>de Zaligmaker uit de Joden; levenswater voor u die dorst. Antwoord op al uw vragen, op uw eenzaamheid en zondenood.’ Laat u uithoren, lezer. Stort</w:t>
      </w:r>
      <w:r>
        <w:rPr>
          <w:rFonts w:cs="Bookman Old Style" w:ascii="Bookman Old Style" w:hAnsi="Bookman Old Style"/>
          <w:szCs w:val="16"/>
        </w:rPr>
        <w:t xml:space="preserve"> </w:t>
      </w:r>
      <w:r>
        <w:rPr>
          <w:rFonts w:cs="Bookman Old Style" w:ascii="Bookman Old Style" w:hAnsi="Bookman Old Style"/>
          <w:szCs w:val="20"/>
        </w:rPr>
        <w:t>voor Hem uit uw ganse hart. Camoufleer uw gewe</w:t>
        <w:softHyphen/>
        <w:t>ten niet door uzelf wijs te maken, dat er tegenwoordig niemand is, die van een vrij leven, zoals u zich dat veroorlooft, geen kwaad woord zegt. Laat  u ‘doorgronden’ door Jezus.En kijk uw ogen uit. Hij is vlakbij u, in het woord dat u op dit moment overdenkt. Hij doet intrede in uw hart. Het moet er toch eindelijk eens van komen, dat Jezus u door Zijn ontmaskerende liefde voor Zich inwint en u laat weten wat het is om tot eer van uw Schepper te leven?! ‘De strik breekt los en ik ben vrij geraakt’ (Ps.124:4 ber.).</w:t>
      </w:r>
    </w:p>
    <w:p>
      <w:pPr>
        <w:pStyle w:val="TextBody"/>
        <w:rPr>
          <w:rFonts w:ascii="Bookman Old Style" w:hAnsi="Bookman Old Style" w:cs="Bookman Old Style"/>
          <w:szCs w:val="20"/>
        </w:rPr>
      </w:pPr>
      <w:r>
        <w:rPr>
          <w:rFonts w:cs="Bookman Old Style" w:ascii="Bookman Old Style" w:hAnsi="Bookman Old Style"/>
          <w:szCs w:val="20"/>
        </w:rPr>
      </w:r>
    </w:p>
    <w:p>
      <w:pPr>
        <w:pStyle w:val="TextBody"/>
        <w:rPr>
          <w:rFonts w:ascii="Bookman Old Style" w:hAnsi="Bookman Old Style" w:cs="Bookman Old Style"/>
          <w:szCs w:val="20"/>
        </w:rPr>
      </w:pPr>
      <w:r>
        <w:rPr>
          <w:rFonts w:cs="Bookman Old Style" w:ascii="Bookman Old Style" w:hAnsi="Bookman Old Style"/>
          <w:szCs w:val="20"/>
        </w:rPr>
        <w:t xml:space="preserve">Joh.4:29b </w:t>
        <w:tab/>
        <w:t xml:space="preserve"> ‘Is Deze niet de Christus?!’ …………</w:t>
      </w:r>
    </w:p>
    <w:p>
      <w:pPr>
        <w:pStyle w:val="TextBody"/>
        <w:rPr/>
      </w:pPr>
      <w:r>
        <w:rPr>
          <w:rFonts w:cs="Bookman Old Style" w:ascii="Bookman Old Style" w:hAnsi="Bookman Old Style"/>
          <w:szCs w:val="20"/>
        </w:rPr>
        <w:t>De Samaritaanse vrouw komt tot de ontdekking, dat zij haar leven verknoeid heeft. Dat dankt zij aan wat Christus haar heeft gezegd. En dan wekt zij meteen ook haar stadgenoten op om Jezus te gaan aanbidden. Tevoren zal zij vaak voor de spiegel hebben gestaan om te zien, of ze er aantrekkelijk genoeg uitzag. Nu was zij zelf een spiegel waarin haar stadgenoten het beeld van de Messias zagen. Is deze niet de Christus?Een vraag ook</w:t>
      </w:r>
      <w:r>
        <w:rPr>
          <w:rFonts w:cs="Bookman Old Style" w:ascii="Bookman Old Style" w:hAnsi="Bookman Old Style"/>
          <w:szCs w:val="22"/>
        </w:rPr>
        <w:t xml:space="preserve"> </w:t>
      </w:r>
      <w:r>
        <w:rPr>
          <w:rFonts w:cs="Bookman Old Style" w:ascii="Bookman Old Style" w:hAnsi="Bookman Old Style"/>
          <w:szCs w:val="20"/>
        </w:rPr>
        <w:t>aan u en aan mij. Als ‘het God behaagt Zijn Zoon in ons te openbaren’ (Gal.1:16), en we zakken door al onze zekerheden heen, laat ons dan onmiddellijk tot Jezus gaan ‘om genade te vinden en geholpen te worden ter bekwamer tijd’ (Hebr.4:16b). Haal uw hart maar op aan Hem. Schep water met vreugde uit de fon</w:t>
        <w:softHyphen/>
        <w:t xml:space="preserve">tein van dit heil. </w:t>
      </w:r>
      <w:r>
        <w:rPr>
          <w:rFonts w:cs="Bookman Old Style" w:ascii="Bookman Old Style" w:hAnsi="Bookman Old Style"/>
        </w:rPr>
        <w:t>Ware dorst naar God gaat alleen weg, als Jezus uw leven binnenkomt en u v</w:t>
      </w:r>
      <w:r>
        <w:rPr>
          <w:rFonts w:cs="Bookman Old Style" w:ascii="Bookman Old Style" w:hAnsi="Bookman Old Style"/>
          <w:szCs w:val="20"/>
        </w:rPr>
        <w:t>oor eeuwig te drinken geeft uit de bron van Gods onpeilbare liefde. Zo wordt u</w:t>
      </w:r>
      <w:r>
        <w:rPr>
          <w:rFonts w:cs="Bookman Old Style" w:ascii="Bookman Old Style" w:hAnsi="Bookman Old Style"/>
        </w:rPr>
        <w:t xml:space="preserve"> een gunnend en gevend mens.</w:t>
      </w:r>
      <w:r>
        <w:rPr>
          <w:rFonts w:cs="Bookman Old Style" w:ascii="Bookman Old Style" w:hAnsi="Bookman Old Style"/>
          <w:szCs w:val="20"/>
        </w:rPr>
        <w:t xml:space="preserve"> Zeg dan ook maar tegen die man of vrouw die onwettig bij u over de vloer komt, dat het leven van vroeger voorgoed voorbij is.</w:t>
      </w:r>
    </w:p>
    <w:p>
      <w:pPr>
        <w:pStyle w:val="TextBody"/>
        <w:rPr>
          <w:rFonts w:ascii="Bookman Old Style" w:hAnsi="Bookman Old Style" w:cs="Bookman Old Style"/>
          <w:szCs w:val="20"/>
        </w:rPr>
      </w:pPr>
      <w:r>
        <w:rPr>
          <w:rFonts w:cs="Bookman Old Style" w:ascii="Bookman Old Style" w:hAnsi="Bookman Old Style"/>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54:00Z</dcterms:created>
  <dc:creator> </dc:creator>
  <dc:description/>
  <dc:language>en-US</dc:language>
  <cp:lastModifiedBy> </cp:lastModifiedBy>
  <dcterms:modified xsi:type="dcterms:W3CDTF">2012-07-13T14:54:00Z</dcterms:modified>
  <cp:revision>2</cp:revision>
  <dc:subject/>
  <dc:title>datum: zondag 28 augustus </dc:title>
</cp:coreProperties>
</file>